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соответствии с новым законом "Об образовании в РФ", который вступил в силу с 1 сентября 2013 года, дошкольное образование стало самостоятельным уровнем общего образования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Стандарт начал действовать с 1 января 2014 года.</w:t>
        <w:br/>
        <w:t>Разработка стандарта велась с 30 января 2013 года рабочей группой ведущих экспертов в сфере дошкольного образования под руководством директора Федерального института развития образования Александра Асмолова. В июне 2013 года проект ФГОС был представлен на широкое общественное обсуждение. После чего было рассмотрено свыше 300 замечаний и предложений. </w:t>
        <w:br/>
        <w:t xml:space="preserve">Стандарт дошкольного образования в пилотном режиме был запущен в РФ с сентября. 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Он включает в себя требования к структуре основных образовательных программ, к условиям их реализации, в том числе кадровым, финансовым, материально-техническим и иным, а также результатам освоения основных образовательных программ. В отличие от других образовательных стандартов, этот не является основой для оценки деятельности и подготовки воспитанников. Также его освоение не сопровождается проведением промежуточных аттестаций и итоговой аттестации. </w:t>
        <w:br/>
        <w:t xml:space="preserve">         Согласно стандарту, содержание программы должно обеспечивать развитие личности, мотивации и способностей детей в различных видах деятельности и охватывать следующие области: социально-коммуникативное развитие; познавательное развитие; речевое развитие; художественно-эстетическое развитие; физическое развитие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9:00Z</dcterms:created>
  <dc:creator>User</dc:creator>
  <dc:description/>
  <cp:keywords/>
  <dc:language>en-US</dc:language>
  <cp:lastModifiedBy>User</cp:lastModifiedBy>
  <dcterms:modified xsi:type="dcterms:W3CDTF">2014-12-18T12:09:00Z</dcterms:modified>
  <cp:revision>2</cp:revision>
  <dc:subject/>
  <dc:title>              В соответствии с новым законом "Об образовании в РФ", который вступил в силу с 1 сентября 2013 года, дошкольное образование стало самостоятельным уровнем общего образования</dc:title>
</cp:coreProperties>
</file>